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  изменений   в 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Большекарайского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3.2014 г. № 13   «Об       утверждении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я   об    особенностях    подачи   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ия       жалоб      на    решения  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ия  ( бездействие)   органов мест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             Большекарай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                      образов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яющих  муниципальные 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их      должностных       лиц      и    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»(с измен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4 г. № 58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мановского района на п. п. «в» п. 13 постановления администрации  Большекарайского МО Романовского МР Саратовской области от 28.03.2014 г. № 13 «Об утверждении Положения об особенностях подачи и рассмотрения жалоб на решения и действия (бездействие) органов местного самоуправления   Большекарайского муниципального  образования , представляющих муниципальные услуги и их должностных лиц и (или)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 приложение, утвержденное  постановлением  администрации  Большекарайского муниципального образования  от 28.03.2014 г . № 13                « Об утверждении муниципальной программы  «Об  утверждении  Положения   об особенностях подачи и рассмотрения жалоб на решения и действия (бездействие) органов местного самоуправления Большекарай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бразования, предоставляющих муниципальные услуги </w:t>
      </w:r>
    </w:p>
    <w:p>
      <w:pPr>
        <w:pStyle w:val="Normal"/>
        <w:rPr/>
      </w:pPr>
      <w:r>
        <w:rPr>
          <w:sz w:val="28"/>
          <w:szCs w:val="28"/>
        </w:rPr>
        <w:t>и их должностных лиц и (или) муниципальных служащи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.п. «в» п. 13 Положения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) «если  текст письменного обращения  гражданина не поддается прочтению ,  ответ на обращение не дается и оно не подлежит направлению на рассмотрение  в государственный орган, орган местного самоуправления  или должностному лицу в соответствии с их  компетенцией, о чем в течение 7-и  дней со дня  регистрации обращения  сообщается гражданину, направившему обращение, если его фамилия и почтовый адрес  поддаются  прочтению»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4-20T11:26:00Z</cp:lastPrinted>
  <dcterms:modified xsi:type="dcterms:W3CDTF">2015-04-20T05:43:00Z</dcterms:modified>
  <cp:revision>46</cp:revision>
  <dc:subject/>
  <dc:title>                                           С  П  И  С  О  К</dc:title>
</cp:coreProperties>
</file>